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PRISTUPNIK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BROJ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 I/ILI MOBITEL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N STUDIJ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 ZA RAZREDBENI POSTUPAK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ULTETU ELEKTROTEHNIKE, RAČUNARSTVA I INFORMACIJSKIH TEHNOLOGIJA OSIJ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AKADEMSKOJ GODINI 2019./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ljujem se za razredbeni postupak na upis dipl. sv. studija u statusu redovitog stude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59"/>
        <w:gridCol w:w="25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orni blok/studi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abir (upisati redne brojeve od 1. do 10.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TEHNI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jer ELEKTROENERGETI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 – Elektroenergetski susta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 – Održiva elektroenerge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 – Industrijska elektroenergeti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TEHNIKA, smjer KOMUNIKACIJE I INFORMATI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KA – Komunikacijske tehnologi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KB – Mrežne tehnologij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RSTV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 – Računalno inženje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B – Robotika i umjetna inteligenci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C – Programsko inženjerst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D – Informacijske i podatkovne znanos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7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- AUTOMOBILSKOG RAČUNARSTVA I KOMUNIKACIJA (nema izbornih blokov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ljujem se za razredbeni postupak na upis dipl. sv. studija u statusu izvanrednog studenta za studij na engleskom jeziku</w:t>
      </w:r>
      <w:r>
        <w:rPr/>
        <w:t>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58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dabir upisati „DA“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-  AUTOMOBILSKOG RAČUNARSTVA I KOMUNIKACIJA (studij na engleskom jeziku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I PRILAŽEM (zaokružiti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jedodžbu o završenom preddiplomskom studiju ili Uvjerenj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punsku ispravu o studiju (supplement) ili prijepis ocje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i 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nic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ije navedeni dokumenti moraju biti originali, ovjereni prijepis ili ovjerene fotokopije – uz uvjerenje visokog učilišta na kojemu je predao originalne doku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pis pristupnik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pis pristupnika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okružiti šifru izb. bloka (DEA, DEB, DEC, … , DRC, DRD, DA), te upisati redni broj odabi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ne ispite razlike provjerite u dodatnom privitku „razlika pri upisu diplomskog studija-2019-08-28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nije obavezan upisati svih 10 prioriteta, ali će za upis biti razmatran samo za one izb. blokove kod kojih je zaokružio šifru i naveo priorit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znos školarine za diplomski sveučilišni studij Automobilsko računarstvo i komunikacije na engleskom jeziku određen je posebnom Odlukom, a definiran je na web stranici </w:t>
      </w:r>
      <w:r>
        <w:fldChar w:fldCharType="begin"/>
      </w:r>
      <w:r>
        <w:rPr>
          <w:rStyle w:val="InternetLink"/>
        </w:rPr>
        <w:instrText xml:space="preserve"> HYPERLINK "http://autocom.ferit.hr/programme/" \l "appl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utocom.ferit.hr/programme/#application</w:t>
      </w:r>
      <w:r>
        <w:rPr>
          <w:rStyle w:val="InternetLink"/>
        </w:rPr>
        <w:fldChar w:fldCharType="end"/>
      </w:r>
      <w:r>
        <w:rPr/>
        <w:t xml:space="preserve">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studij automobilskog računarstva i komunikacija na engleskom jeziku za izvanredne studente postupak prijave provodi se online putem web stranice </w:t>
      </w:r>
      <w:r>
        <w:fldChar w:fldCharType="begin"/>
      </w:r>
      <w:r>
        <w:rPr>
          <w:rStyle w:val="InternetLink"/>
        </w:rPr>
        <w:instrText xml:space="preserve"> HYPERLINK "http://autocom.ferit.hr/programme/" \l "appl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utocom.ferit.hr/programme/#application</w:t>
      </w:r>
      <w:r>
        <w:rPr>
          <w:rStyle w:val="InternetLink"/>
        </w:rPr>
        <w:fldChar w:fldCharType="end"/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63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sbeck</dc:creator>
  <dc:description/>
  <cp:keywords/>
  <dc:language>en-US</dc:language>
  <cp:lastModifiedBy>Matic</cp:lastModifiedBy>
  <cp:lastPrinted>2016-09-16T15:15:00Z</cp:lastPrinted>
  <dcterms:modified xsi:type="dcterms:W3CDTF">2019-09-11T09:22:00Z</dcterms:modified>
  <cp:revision>6</cp:revision>
  <dc:subject/>
  <dc:title>PRISTUPNIK: _______________________________________</dc:title>
</cp:coreProperties>
</file>